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Cs/>
        </w:rPr>
        <w:t xml:space="preserve">ПЛАН-ГРАФИК ПРОВЕДЕНИЯ АНТИДОПИНГОВЫХ МЕРОПРИЯТИЙ В МБОУ ДО ДЮСШ г. Белинский Пензенской област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сведения о специалисте,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м за антидопинговое обеспечение в организ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10"/>
        <w:gridCol w:w="391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пециалиста по антидопинговому обеспечени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 специалиста (адрес электронной почты, телефон, в т.ч. сотовый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БОУ ДО ДЮСШ г. Белинский Пензенской обла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шелев Василий Викторович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Директор МБОУ ДО ДЮСШ г. Белинский Пензенской обла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uimazov@yandex.ru</w:t>
            </w:r>
            <w:r>
              <w:rPr>
                <w:iCs/>
              </w:rPr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ел.:88415321671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bookmarkStart w:id="0" w:name="_Hlk122598190"/>
      <w:r>
        <w:rPr>
          <w:rFonts w:cs="Times New Roman" w:ascii="Times New Roman" w:hAnsi="Times New Roman"/>
          <w:b/>
        </w:rPr>
        <w:t>План-график прове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нтидопинговых информационно-образовательных мероприят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bookmarkStart w:id="1" w:name="_Hlk122598190"/>
      <w:r>
        <w:rPr>
          <w:rFonts w:cs="Times New Roman" w:ascii="Times New Roman" w:hAnsi="Times New Roman"/>
          <w:b/>
        </w:rPr>
        <w:t>на 2023 год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2"/>
        <w:gridCol w:w="1560"/>
        <w:gridCol w:w="1559"/>
        <w:gridCol w:w="1701"/>
        <w:gridCol w:w="2474"/>
        <w:gridCol w:w="1966"/>
        <w:gridCol w:w="268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ип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участ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ы для осве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/ФИО лектор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Ответственность тренера  за нарушение антидопингового законодательст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usada.triagonal.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.03.202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Антидопинговый кур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rusada.triagonal.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.04.202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Антидопинговые правил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оянно в течение года,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ТОП-допинг!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нлайн-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оянно в течение года,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нлайн-обучение на сайте РАА «РУСАД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оянно в течение года,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, родит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Ответственность спортсмена за нарушение антидопингового законодательст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Февраль, апрель, июнь, сентябрь, 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, 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дура тестир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бование к регистрируемому пул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тестирования, инф.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нахождении в систе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iCs/>
              </w:rPr>
              <w:t>АДАМ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окс, лыжные гонки, волейбол, футбол, у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Тренера, Спортсмены, родит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и ценности, связанные 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истым спортом. Права 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нности спортсмен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БОУ ДО ДЮСШ г. Белинский Пензен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Кошелев Василий Викторович</w:t>
            </w:r>
          </w:p>
        </w:tc>
      </w:tr>
    </w:tbl>
    <w:p>
      <w:pPr>
        <w:pStyle w:val="Normal"/>
        <w:jc w:val="right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993" w:footer="0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WinCT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OfficinaSansWinCTT;Arial"/>
      <w:color w:val="000000"/>
      <w:sz w:val="32"/>
      <w:szCs w:val="32"/>
    </w:rPr>
  </w:style>
  <w:style w:type="character" w:styleId="A3">
    <w:name w:val="A3"/>
    <w:qFormat/>
    <w:rPr>
      <w:rFonts w:cs="OfficinaSansWinCTT;Arial"/>
      <w:color w:val="000000"/>
      <w:sz w:val="48"/>
      <w:szCs w:val="48"/>
    </w:rPr>
  </w:style>
  <w:style w:type="character" w:styleId="A8">
    <w:name w:val="A8"/>
    <w:qFormat/>
    <w:rPr>
      <w:rFonts w:cs="OfficinaSansWinCTT;Arial"/>
      <w:color w:val="000000"/>
      <w:sz w:val="20"/>
      <w:szCs w:val="20"/>
    </w:rPr>
  </w:style>
  <w:style w:type="character" w:styleId="A4">
    <w:name w:val="A4"/>
    <w:qFormat/>
    <w:rPr>
      <w:rFonts w:cs="OfficinaSansWinCTT;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WinCTT;Arial" w:hAnsi="OfficinaSansWinCTT;Arial" w:eastAsia="Times New Roman" w:cs="OfficinaSansWinCTT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4:00Z</dcterms:created>
  <dc:creator>Администратор</dc:creator>
  <dc:description/>
  <cp:keywords/>
  <dc:language>en-US</dc:language>
  <cp:lastModifiedBy>Admin</cp:lastModifiedBy>
  <cp:lastPrinted>2022-11-09T11:02:00Z</cp:lastPrinted>
  <dcterms:modified xsi:type="dcterms:W3CDTF">2023-01-15T16:11:00Z</dcterms:modified>
  <cp:revision>4</cp:revision>
  <dc:subject/>
  <dc:title>ОБХОДНОЙ ЛИСТ</dc:title>
</cp:coreProperties>
</file>