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</w:rPr>
      </w:pPr>
      <w:r>
        <w:rPr>
          <w:b/>
          <w:color w:val="000000"/>
          <w:spacing w:val="2"/>
          <w:sz w:val="28"/>
          <w:szCs w:val="28"/>
          <w:lang w:bidi="ru-RU"/>
        </w:rPr>
        <w:t xml:space="preserve">Сведения о качестве реализации программы за последние три года </w:t>
      </w:r>
      <w:r>
        <w:rPr>
          <w:b/>
          <w:sz w:val="26"/>
          <w:szCs w:val="26"/>
        </w:rPr>
        <w:t>тренером-преподавателем Панкревой Еленой Владимировно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Информация о достижениях обучающимися положительной динамики результатов освоени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067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13"/>
        <w:gridCol w:w="114"/>
        <w:gridCol w:w="1899"/>
        <w:gridCol w:w="85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ы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2</w:t>
            </w:r>
          </w:p>
        </w:tc>
      </w:tr>
      <w:tr>
        <w:trPr>
          <w:trHeight w:val="253" w:hRule="atLeast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образовательных программ в области физической культуры и спорта по итогам мониторингов, проводимых организацией (внутренних мониторингов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хранность контингента обучающихся (воспитанников)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е количество обучающихся, занимающихся у тренера-преподавателя, инструктора-методиста, на начало учебног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е количество обучающихся, занимающихся у тренера-преподавателя, инструктора-методиста, на конец учебног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участий в соревнованиях обучающихся у тренера-преподавателя, инструктора-методиста (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= Σ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</w:rPr>
              <w:t>, где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lang w:val="en-US"/>
              </w:rPr>
              <w:t>N</w:t>
            </w:r>
            <w:r>
              <w:rPr>
                <w:iCs/>
                <w:sz w:val="22"/>
              </w:rPr>
              <w:t xml:space="preserve"> – сумма участий в соревнованиях всех обучающихся у тренера, инструктора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lang w:val="en-US"/>
              </w:rPr>
              <w:t>S</w:t>
            </w:r>
            <w:r>
              <w:rPr>
                <w:iCs/>
                <w:sz w:val="22"/>
              </w:rPr>
              <w:t xml:space="preserve"> – количество соревнований, в которых принимал участие обучающийся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sz w:val="22"/>
                <w:lang w:val="en-US"/>
              </w:rPr>
              <w:t>i</w:t>
            </w:r>
            <w:r>
              <w:rPr>
                <w:iCs/>
                <w:sz w:val="22"/>
              </w:rPr>
              <w:t xml:space="preserve"> – порядковый номер обучающихся</w:t>
            </w:r>
            <w:r>
              <w:rPr>
                <w:iCs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0</w:t>
            </w:r>
          </w:p>
        </w:tc>
      </w:tr>
      <w:tr>
        <w:trPr>
          <w:trHeight w:val="253" w:hRule="atLeast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</w:rPr>
              <w:t>Результаты освоения обучающимися дополнительных образовательных программ в области физической культуры и спорта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спешно сдавших контрольно-переводные норматив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имеющих спортивный разряд (зван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спортсменов, включённых в состав сборных команд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униципального района (городского округ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ензен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оссийской Федерации (юниорской, юношеской, основно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(по профилю деятельности педагога).</w:t>
      </w:r>
    </w:p>
    <w:tbl>
      <w:tblPr>
        <w:tblW w:w="1067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02"/>
        <w:gridCol w:w="2268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ы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2</w:t>
            </w:r>
          </w:p>
        </w:tc>
      </w:tr>
      <w:tr>
        <w:trPr>
          <w:trHeight w:val="253" w:hRule="atLeast"/>
        </w:trPr>
        <w:tc>
          <w:tcPr>
            <w:tcW w:w="10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</w:rPr>
              <w:t xml:space="preserve">Результаты участия в форумах, конкурсах, соревнованиях и других мероприятиях, имеющих официальный статус, обучающихся, подготовленных тренером-преподавателем, инструктором-методист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соревнованиях и других спортивных мероприятиях, имеющих официальный статус, из них: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ое Первенство Белинского района по волейболу среди девушек 2005-06 г.р., посвященное памяти В.И. Куймазова -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Белинского района по волейболу, посвященный памяти А.Н. Малова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Белинского района по волейболу среди девушек 2005 г.р. в рамках фестиваля «Спорт против наркотиков» -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Белинского района по волейболу, посвященный памяти В.И. Киреева – 2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Районные соревнования по волейболу в рамках проекта «Детский спорт» партии «Единая Росс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Турнир по пляжному волейболу, посвященный 90-летию образования Белинского района – 1 мест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Белинского района по волейболу, посвященный памяти Героя Советского Союза И.И. Пушанина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Кубок Белинского района по волейболу, посвященный памяти А.Н. Малова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Белинского района по волейболу, посвященный «Дню защиты детей» -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Турнир по пляжному волейболу, посвященный Дню молодежи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Турнир по пляжному волейболу, посвященный Дню физкультурника – 1 мес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ое Первенство Белинского района по волейболу, посвященное памяти В.И. Куймазова -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Белинского района по волейболу, посвященный памяти А.Н. Малова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ое Первенство Белинского района по волейболу, посвященное памяти И.И. Пушанина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ое Первенство Белинского района по волейболу, посвященное памяти А.Ф. Тикунова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Турнир по пляжному волейболу, посвященный Дню физкультурника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Турнир по пляжному волейболу, посвященный Дню города – 1 место.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 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по волейболу г.Каменка «Золотая осень» среди девушек 2002- 2003 г.р.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Первенство Области по волейболу среди девушек 2004 – 2005 г.р. – 4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Первенство Области по волейболу среди девушек 2002 – 2003 г.р. – 4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Первенство Области по волейболу среди девушек 2006 – 2007 г.р. – 7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Первенство Белинского района по волейболу среди девушек 2001 – 2002 г.р.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бластной традиционный Рождественский турнир по волейболу среди девушек 2000 – 2003 г.р.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Первенство Пензенской области по волейболу среди девушек 2000 – 2001 г.р.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ое Первенство Белинского района по волейболу среди девушек 2005 г.р. памяти В.В. Куймазова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Спартакиада трудовых коллективов области -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МБОУ ДО ЦДЮТ г.Пензы «Память» среди девушек 2002 – 2004 г.р.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Открытое Первенство города Каменки по волейболу, посвященное 8 Марта среди женских команд – 2 место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Кубок региональной Федерации волейбола Пензенской области среди девушек 2003 – 2004 г.р. -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ое Первенство Белинского района по волейболу среди девушек 2001 – 2004 г.р. памяти В.В. Киреева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бластной турнир по волейболу среди девушек 2005 – 2007 г.р. на призы спортивно – культурного клуба «Сенсор» - 3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Летние сельские спортивные игры Пензенской области по волейболу среди женских команд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Белинского района по волейболу среди девушек 2005 г.р. в рамках районного фестиваля Спорт против наркотиков – 1 мест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по волейболу г.Каменка «Золотая осень» среди девушек 2002- 2004 г.р.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Первенство Области по волейболу среди девушек 2003 – 2004 г.р. – 3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Спартакиада трудящихся, посвященная 80-летию со дня образования Пензенской области - 3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ое Первенство Белинского района по волейболу среди девушек, посвященное памяти В.В. Куймазова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ое Первенство Белинского района по волейболу среди девушек 2007 – 2008 г.р.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Первенство Пензенской области по волейболу среди девушек 2001 – 2002 г.р. – 3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Белинского района по волейболу среди женских команд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Белинского района по волейболу среди девушек 2005 г.р. в рамках районного фестиваля Спорт против наркотиков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Рождественский турнир по волейболу среди девушек 2001 – 2004 г.р.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Кубок Белинского района по волейболу среди девушек 2002 – 2003 г.р., памяти капитана милиции А.Ф. Тикунова – 1 место;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рытый турнир МБОУ ДО ЦДЮТ г.Пензы «Память» среди девушек 2003 г.р. – 3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ое Первенство Белинского района по волейболу среди девушек 2007 – 2008 г.р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бластной турнир по волейболу среди девушек 2007 – 2008 г.р. на призы спортивного клуба «Сенсор» среди учащихся 2007 – 2008 г.р. - 3 мес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Первенство Пензенской области по волейболу среди девушек 2002 – 2003 г.р.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Открытое Первенство города Каменки по волейболу среди женских команд, посвященное 75-летию Победы – 3 место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ое Первенство ДЮСШ р.п. Башмаково по волейболу среди девушек 2008 – 2009 г.р.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МБОУ ДО ЦДЮТ г.Пензы «Память» среди девушек 2003 г.р.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ткрытый турнир Пачелмского района по волейболу среди женских команд – 1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бластной Рождественский турнир по волейболу среди девушек 2002 г.р. – 2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Летние сельские спортивные игры Пензенской области по волейболу среди женских команд – 2 место.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spacing w:val="-6"/>
              </w:rPr>
              <w:t xml:space="preserve">победители (призеры) </w:t>
            </w:r>
            <w:r>
              <w:rPr>
                <w:spacing w:val="-10"/>
              </w:rPr>
              <w:t>всероссийского и выше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Всероссийский турнир по волейболу «Память» г.Пенза, посвященный Дню защитника Отечества среди девушек 2000 – 2003 г.р. – 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  <w:lang w:val="en-US"/>
              </w:rPr>
              <w:t>V</w:t>
            </w:r>
            <w:r>
              <w:rPr>
                <w:iCs/>
                <w:sz w:val="20"/>
                <w:szCs w:val="20"/>
              </w:rPr>
              <w:t xml:space="preserve"> Международный турнир по волейболу Старты надежд среди девочек 2001 – 2003 г.р. на призы А.В. Макеева – 5 мес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муниципальных и региональных проектов, образовательных технологий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ы: «К здоровью – через движение!», «Одаренные дети», «Спорт для всех» -  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ы: «К здоровью – через движение!», «Одаренные дети», «Спорт для всех» - 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ы: «К здоровью – через движение!», «Одаренные дети», «Спорт для всех» -  60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зеров, победителей соревнований, проводимых в рамках проектов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екты: «К здоровью – через движение!»,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порт для всех» -  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екты: «К здоровью – через движение!»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порт для всех» - 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екты: «К здоровью – через движение!»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порт для всех» -  55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призеров, победителей соревнований, проводимых в рамках проектов на региональном и выше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Соблюдение обучающимися правил безопасности на занятиях, соревнованиях (отсутствие фактов детского травмат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фактов детского травмат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фактов детск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фактов детского травматизм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rPr>
          <w:b/>
          <w:b/>
        </w:rPr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продуктивном использовании новых образовательных технологий, о транслировании в педагогических коллективах опыта практических результатов своей профессиональной деятельности, в том числе, экспериментальной и инновационной</w:t>
      </w:r>
    </w:p>
    <w:tbl>
      <w:tblPr>
        <w:tblW w:w="1067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70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ы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2</w:t>
            </w:r>
          </w:p>
        </w:tc>
      </w:tr>
      <w:tr>
        <w:trPr>
          <w:trHeight w:val="253" w:hRule="atLeast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тренера-преподавателя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Благодарственное письмо от Начальника отдела образования администрации Белинского района в день учителя и 100 – летия дополнительного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Благодарственное письмо администрации Белинского района за организацию участия команды в Первенстве Белинского района по волейболу среди организац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Благодарственное письмо от администрации МБОУ ДО ДЮСШ г. Белинского за большой вклад в воспитании подрастающего поколения, пропаганду волейбола как вида спорта, здорового образа жизни в Белинском районе и в связи празднованием Дня Учител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Почетная грамота администрации МБОУ ДО ДЮСШ г.Белинского за большую плодотворную работу по развитию массового спорта и физической культуры, пропаганде активного и здорового образа жизни, воспитанию подрастающего поколения в связи с празднованием Дня физкультурника России.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Благодарность Губернатора Пензенской области за многолетнюю плодотворную работу по развитию физической культуры и спорта, пропаганду здорового образа жизни среди подрастающего поколения Пензенской области, подготовку спортивного резерва.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Благодарственное письмо Министерства физической культуры и спорта Пензенской области за большую плодотворную работу по воспитанию подрастающего поколения, развитию физической культуры и спорта на территории Пензенской обла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очетная грамота Министерства физической культуры и спорта Пензенской области за большую плодотворную работу по развитию массового спорта и физической культуры в Пензенской области и в связи с празднованием Дня физкультурника Росс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очетная грамота Губернатора Пензенской области за многолетнюю плодотворную работу по развитию физической культуры и спорта, подготовке спортивного резерва и пропаганду здорового образа жизни среди подрастающего поколения Пензен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Почетная грамота Министерства физической культуры и спорта Пензенской области за большой вклад в развитие физической культуры и спорта, в связи с празднованием Дня физкультурника России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2.09.2020 г. Открытое занятие на тему: Введение в дополнительную общеобразовательную программу «Волейбол» в рамках акции «Запишись в спортивную секцию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Март 2020 г. Участие в Спартакиаде педагогических работников Белин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21.01. 2020 г. Открытое занятие «Совершенствование приема и передачи мяча сверху и снизу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20.04.20 г. Мастер - класс по волейболу на семинаре директоров, посвященном юбилею системы российского дополнительного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25.04.2020 г. Открытое занятие «Волейбол как средство повышения двигательной активности учащихся» на районном методическом объединении педагогов дополнительного образ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1.09.2021 г. Открытое занятие на тему: Введение в дополнительную общеобразовательную программу «Волейбол» в рамках акции «Запишись в спортивную школу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27.08.2021 г. Выступление на августовской конференции с докладом на тему: «Волейбол как средство развития координационных способносте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18.02.2021 г. Отрытое занятие «Совершенствование командных тактических действий в нападении и защите. Совершенствование нападающего удара через сетку. Силовая подготовка.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12.09.2022 г. Открытое занятие на тему: Введение в дополнительную общеобразовательную программу «Волейбол» в рамках акции «Запишись в спортивную школу».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>Информация об активном участии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в профессиональных конкурсах.</w:t>
      </w:r>
    </w:p>
    <w:tbl>
      <w:tblPr>
        <w:tblW w:w="1095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410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ы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2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судейства соревнований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15.01.2020 Открытый турнир Белинского района по волейболу, посвященный памяти В.И. Кирее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12.08.2020 Открытый турнир Белинского района по волейболу среди девушек 2005 г.р. в рамках районного фестиваля Спорт против наркотиков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5.08.2020 Открытый турнир Белинского района по волейболу, посвященный памяти А.Н. Мал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26.12.2020 Областной турнир по волейболу среди девушек посвященный памяти В.В. Куймазова 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судейства соревнований: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2.12.2021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рытое Первенство Белинского района по волейболу среди девушек 2007-2008 г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22.01.2021 Открытый турнир по волейболу среди женских команд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04.02.2021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ткрытое Первенство Белинского района по волейболу, посвященное памяти А.Ф. Тикун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19.03.2021 Открытое первенство Белинского района по волейболу среди девушек 2007-2008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судейства соревнован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12.02.2022- Открытое Первенство Белинского района по волейболу, посвященное памяти А.Ф. Тикунова;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9.03.2022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рытый турнир Белинского района по волейболу, посвященный памяти А.Н. Малова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19.12.2022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ой турнир по волейболу среди девушек посвященный памяти В.В. Куймазова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опубликованных в профессиональных изданиях материалов по методическому сопровождению образовательного процесса </w:t>
            </w:r>
            <w:r>
              <w:rPr>
                <w:iCs/>
              </w:rPr>
              <w:t>(с указанием темы, места размещения, в том числе в профессиональных сетевых сообществ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Методические рекомендации «Совершенствование прыжковой техники посредством применения метода повышения-понижения препятствий» (банк педагогических практик учреждения)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Дополнительная программа физкультурно-спортивной направленности «Волейбол».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s://dussh-belinsk.penzschool.ru/?section_id=2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iCs/>
                <w:sz w:val="20"/>
                <w:szCs w:val="20"/>
              </w:rPr>
              <w:t>1. Методические рекомендации для практических занятий «Технические приемы игры в волей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/>
            </w:pPr>
            <w:r>
              <w:rPr>
                <w:i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етодические рекомендации «Техника безопасности и профилактика травматизма на занятиях волейболом» (банк педагогических практик учреждения).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методических объединений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Педагогический семинар «Повышение квалификации, мастерства ДЮСШ»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Районный семинар для директоров школ района: «Из опыта работы педагогов объединений разных направл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астие: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РМО педагогов дополнительного образования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«Внедрение новых образовательных технологий, современных форм и методов работы в систему работы ПДО» – «Профстандарт педагога» - 22.01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астие: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РМО педагогов дополнительного образования «Организация воспитательной работы в условиях спортивной школы» - 05.2022 г.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частие: </w:t>
            </w:r>
            <w:r>
              <w:rPr>
                <w:iCs/>
                <w:sz w:val="20"/>
                <w:szCs w:val="20"/>
              </w:rPr>
              <w:t>онлайн-семинар «ИКТ-компетентность педагога и практические вопросы внедрения и эксплуатации информационной системы ОУ в соответствии с требованиями ФГОС» - 25-26.10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частие: </w:t>
            </w:r>
            <w:r>
              <w:rPr>
                <w:iCs/>
                <w:sz w:val="20"/>
                <w:szCs w:val="20"/>
              </w:rPr>
              <w:t>Областной семинар руководителей ОДО (к 100-летию системы российского дополнительного образования) «Из опыта работы ДЮСШ г. Белинского » - мастер-класс - 25.11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   _____________________ Кошелев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ной информацией ознакомлен(а)</w:t>
        <w:tab/>
      </w:r>
      <w:r>
        <w:rPr>
          <w:u w:val="single"/>
        </w:rPr>
        <w:tab/>
        <w:t xml:space="preserve"> </w:t>
        <w:tab/>
      </w:r>
      <w:r>
        <w:rPr/>
        <w:t>(Панкрева Елена Владимировн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подпись)</w:t>
      </w:r>
    </w:p>
    <w:sectPr>
      <w:footerReference w:type="default" r:id="rId3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b w:val="false"/>
      <w:bCs w:val="false"/>
      <w:i w:val="false"/>
      <w:iCs w:val="false"/>
      <w:sz w:val="18"/>
      <w:szCs w:val="18"/>
      <w:lang w:val="en-GB" w:bidi="ar-SA"/>
    </w:rPr>
  </w:style>
  <w:style w:type="character" w:styleId="InternetLink">
    <w:name w:val="Hyperlink"/>
    <w:rPr>
      <w:b/>
      <w:bCs/>
      <w:i/>
      <w:iCs/>
      <w:color w:val="0563C1"/>
      <w:sz w:val="28"/>
      <w:szCs w:val="2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ssh-belinsk.penzschool.ru/?section_id=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5:00Z</dcterms:created>
  <dc:creator>efremkina_s</dc:creator>
  <dc:description/>
  <cp:keywords/>
  <dc:language>en-US</dc:language>
  <cp:lastModifiedBy>Admin</cp:lastModifiedBy>
  <cp:lastPrinted>2020-10-23T07:43:00Z</cp:lastPrinted>
  <dcterms:modified xsi:type="dcterms:W3CDTF">2023-01-30T10:05:00Z</dcterms:modified>
  <cp:revision>2</cp:revision>
  <dc:subject/>
  <dc:title> </dc:title>
</cp:coreProperties>
</file>